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dónase a la Señora Norma Ester Rosales los intereses y actualiza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de la deuda que mantiene con la Municipalidad en concepto de Tasas Municipales y Obras, que gravan su propiedad sita en calle 17 entre Maipú y Chacabuco, Partida Municipal Nº 7491/00, según constancias obrantes en Expediente Nº 5455-B/02.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 la Señora Norma Ester Rosales un plan especial de pag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venta y nueve (99) cuotas mensuales, iguales y consecutivas, que no devengarán intereses, para cancelar la deuda que mantiene con la Municipalidad en concepto de Tasas Municipales y Obras, que gravan su propiedad sita en calle 17 entre Maipú y Chacabuco, Partida Municipal Nº 7491/00, según constancias obrantes en Expediente Nº 5455-B/02.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veintiséis días del mes de junio de dos mil tres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3:00Z</dcterms:created>
  <dc:creator>HONORABLE CONCEJO DELIBERANTE</dc:creator>
  <dc:description/>
  <dc:language>en-US</dc:language>
  <cp:lastModifiedBy>HCD</cp:lastModifiedBy>
  <cp:lastPrinted>2003-07-01T20:23:00Z</cp:lastPrinted>
  <dcterms:modified xsi:type="dcterms:W3CDTF">2003-07-22T13:43:00Z</dcterms:modified>
  <cp:revision>2</cp:revision>
  <dc:subject/>
  <dc:title>                   </dc:title>
</cp:coreProperties>
</file>